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 do umowy..........................................................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ind w:left="284" w:hanging="0"/>
        <w:rPr/>
      </w:pPr>
      <w:r>
        <w:rPr/>
        <w:t>KARTA SZKOLEŃ</w:t>
      </w:r>
    </w:p>
    <w:p>
      <w:pPr>
        <w:pStyle w:val="Heading6"/>
        <w:ind w:left="284" w:hanging="0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Normal"/>
        <w:spacing w:lineRule="auto" w:line="312"/>
        <w:ind w:left="3824" w:firstLine="42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………..................................................................................…</w:t>
      </w:r>
      <w:r>
        <w:rPr>
          <w:rFonts w:cs="Arial" w:ascii="Arial" w:hAnsi="Arial"/>
          <w:i/>
          <w:iCs/>
          <w:sz w:val="20"/>
          <w:szCs w:val="20"/>
        </w:rPr>
        <w:t xml:space="preserve"> – usługa lekarska</w:t>
      </w:r>
      <w:r>
        <w:rPr>
          <w:rFonts w:cs="Arial" w:ascii="Arial" w:hAnsi="Arial"/>
          <w:sz w:val="20"/>
          <w:szCs w:val="20"/>
        </w:rPr>
        <w:t>…………………………..</w:t>
      </w:r>
    </w:p>
    <w:p>
      <w:pPr>
        <w:pStyle w:val="Normal"/>
        <w:spacing w:lineRule="auto" w:line="312"/>
        <w:ind w:left="284" w:hanging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                     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color w:val="000080"/>
          <w:sz w:val="16"/>
          <w:szCs w:val="16"/>
        </w:rPr>
        <w:t>Kierownik Działu Organizacji i Marketingu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Powielanie oraz udostępnianie osobom trzecim bez zezwolenia 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ierownika Pionu Organizacji i Systemów Zarządzania jest zabronione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 do umowy......................................................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Heading1"/>
        <w:ind w:left="284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…………………………..…………………………………… …….………….……………………………………..</w:t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80"/>
          <w:sz w:val="16"/>
          <w:szCs w:val="16"/>
        </w:rPr>
        <w:t>Kierownik Działu Organizacji i Marketingu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Powielanie oraz udostępnianie osobom trzecim bez zezwolenia 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ierownika Pionu Organizacji i Systemów Zarządzania jest zabronione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192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95"/>
        <w:gridCol w:w="1267"/>
        <w:gridCol w:w="1178"/>
        <w:gridCol w:w="1680"/>
        <w:gridCol w:w="14"/>
        <w:gridCol w:w="2866"/>
      </w:tblGrid>
      <w:tr>
        <w:trPr>
          <w:trHeight w:val="3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  <w:t>`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at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dpis</w:t>
            </w:r>
          </w:p>
        </w:tc>
      </w:tr>
      <w:tr>
        <w:trPr>
          <w:trHeight w:val="55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ział Spraw Pracowniczych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k. 99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 zakończenia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cześniejszej umowy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e stosunku prac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lecenie/   kontrakt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pok.  1116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5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spektor Ochrony Radiologicznej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udynek  Onkologi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-   Kierownik Zakładu Fizyki Medycznej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ion Organizacji i Systemów Zarządzani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ok.  986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.: 59-26                                          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,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Pełnomocnik ds. Bezpieczeństw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pok. 986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wraz z wypełnionymi wnioskami o nadanie uprawnień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el.: 59-26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 godz.</w:t>
            </w:r>
            <w:r>
              <w:rPr>
                <w:rFonts w:cs="Arial" w:ascii="Arial" w:hAnsi="Arial"/>
                <w:i/>
                <w:sz w:val="16"/>
                <w:szCs w:val="16"/>
              </w:rPr>
              <w:t>8.00 – 9.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75"/>
        <w:gridCol w:w="1267"/>
        <w:gridCol w:w="1208"/>
        <w:gridCol w:w="1664"/>
        <w:gridCol w:w="2827"/>
      </w:tblGrid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  <w:t>`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a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dpis</w:t>
            </w:r>
          </w:p>
        </w:tc>
      </w:tr>
      <w:tr>
        <w:trPr>
          <w:trHeight w:val="5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ział Spraw Pracowniczych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k. 99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 zakończenia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cześniejszej umowy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e stosunku prac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lecenie/   kontrakt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pok.  1116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5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spektor Ochrony Radiologicznej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udynek  Onkologi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-   Kierownik Zakładu Fizyki Medyczn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ion Organizacji i Systemów Zarządzani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ok.  986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.: 59-26                                          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,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Pełnomocnik ds. Bezpieczeństw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pok. 986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wraz z wypełnionymi wnioskami o nadanie uprawnień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el.: 59-26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 godz.</w:t>
            </w:r>
            <w:r>
              <w:rPr>
                <w:rFonts w:cs="Arial" w:ascii="Arial" w:hAnsi="Arial"/>
                <w:i/>
                <w:sz w:val="16"/>
                <w:szCs w:val="16"/>
              </w:rPr>
              <w:t>8.00 – 9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7" w:top="11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0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St35z0">
    <w:name w:val="WW8NumSt35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WW8NumSt37z0">
    <w:name w:val="WW8NumSt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Domylnaczcionkaakapitu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omylnaczcionkaakapitu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Med11">
    <w:name w:val="med11"/>
    <w:qFormat/>
    <w:rPr>
      <w:sz w:val="1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8:00Z</dcterms:created>
  <dc:creator>ISO-DAM Jolanta Błaszczyk</dc:creator>
  <dc:description/>
  <dc:language>en-US</dc:language>
  <cp:lastModifiedBy>IA.Pietrzyk</cp:lastModifiedBy>
  <cp:lastPrinted>2017-10-02T11:25:00Z</cp:lastPrinted>
  <dcterms:modified xsi:type="dcterms:W3CDTF">2017-11-03T10:19:00Z</dcterms:modified>
  <cp:revision>6</cp:revision>
  <dc:subject/>
  <dc:title>Spis treści:</dc:title>
</cp:coreProperties>
</file>